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-121920</wp:posOffset>
                </wp:positionV>
                <wp:extent cx="1352550" cy="154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4296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874800"/>
                            <a:gd name="textAreaBottom" fmla="*/ 83736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46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41"/>
                              </a:lnTo>
                              <a:arcTo wR="3600" hR="3600" stAng="10800000" swAng="-5400000"/>
                              <a:lnTo>
                                <a:pt x="18000" y="246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05pt;margin-top:-9.6pt;width:106.4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f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B050"/>
          <w:sz w:val="52"/>
          <w:szCs w:val="52"/>
          <w:lang w:val="en-US"/>
        </w:rPr>
        <w:t>E</w:t>
      </w:r>
      <w:r>
        <w:rPr>
          <w:b/>
          <w:bCs/>
          <w:color w:val="FF3300"/>
          <w:sz w:val="52"/>
          <w:szCs w:val="52"/>
          <w:lang w:val="en-US"/>
        </w:rPr>
        <w:t>P</w:t>
      </w:r>
      <w:r>
        <w:rPr>
          <w:b/>
          <w:bCs/>
          <w:color w:val="00B050"/>
          <w:sz w:val="52"/>
          <w:szCs w:val="52"/>
          <w:lang w:val="en-US"/>
        </w:rPr>
        <w:t>E</w:t>
      </w:r>
      <w:r>
        <w:rPr>
          <w:b/>
          <w:bCs/>
          <w:color w:val="FF3300"/>
          <w:sz w:val="52"/>
          <w:szCs w:val="52"/>
          <w:lang w:val="en-US"/>
        </w:rPr>
        <w:t>R</w:t>
      </w:r>
      <w:r>
        <w:rPr>
          <w:color w:val="FF3300"/>
          <w:sz w:val="36"/>
          <w:szCs w:val="36"/>
          <w:lang w:val="en-US"/>
        </w:rPr>
        <w:t>*</w:t>
      </w:r>
      <w:r>
        <w:rPr>
          <w:color w:val="00AA1F"/>
          <w:sz w:val="36"/>
          <w:szCs w:val="36"/>
          <w:lang w:val="en-US"/>
        </w:rPr>
        <w:t>Foreign students and specialists in Russi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ЗАЯВЛЕНИЕ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b/>
        </w:rPr>
        <w:t>АНКЕТА</w:t>
      </w:r>
      <w:r>
        <w:rPr>
          <w:rFonts w:cs="Calibri" w:ascii="Calibri" w:hAnsi="Calibri"/>
          <w:b/>
          <w:lang w:val="en-US"/>
        </w:rPr>
        <w:tab/>
        <w:t xml:space="preserve"> /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bidi="ar-JO"/>
        </w:rPr>
      </w:pPr>
      <w:r>
        <w:rPr>
          <w:rFonts w:cs="Calibri" w:ascii="Calibri" w:hAnsi="Calibri"/>
          <w:b/>
          <w:sz w:val="20"/>
          <w:szCs w:val="20"/>
          <w:lang w:val="en-US" w:bidi="ar-JO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олняется печатными буквами на родном или английском языке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To be completed in block letters in your native and/or English languag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0"/>
          <w:lang w:val="en-US"/>
        </w:rPr>
      </w:pPr>
      <w:r>
        <w:rPr>
          <w:rFonts w:cs="Calibri" w:ascii="Calibri" w:hAnsi="Calibri"/>
          <w:b/>
          <w:i/>
          <w:sz w:val="22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ЕРСОНАЛЬНЫЕ ДАННЫЕ / </w:t>
      </w:r>
      <w:r>
        <w:rPr>
          <w:rFonts w:cs="Calibri" w:ascii="Calibri" w:hAnsi="Calibri"/>
          <w:b/>
          <w:sz w:val="22"/>
          <w:lang w:val="en-US"/>
        </w:rPr>
        <w:t>PERSONAL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en-US"/>
        </w:rPr>
        <w:t>DETAILS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милия /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Sur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мя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iven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чество /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Father’s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а рожде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день/месяц/год)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e of birth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(day/month/year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e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ажданство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о рождения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unt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rt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рождения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КОНТАКТНАЯ ИНФОРМАЦИЯ / </w:t>
      </w:r>
      <w:r>
        <w:rPr>
          <w:rFonts w:cs="Calibri" w:ascii="Calibri" w:hAnsi="Calibri"/>
          <w:b/>
          <w:sz w:val="22"/>
          <w:lang w:val="en-US"/>
        </w:rPr>
        <w:t>HOME ADDRESS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о проживания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род, регион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i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лица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м, квартира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ild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part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машни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мобильны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</w:t>
              <w:br/>
              <w:t xml:space="preserve">Home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bile) phone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 w:bidi="ar-JO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bidi="ar-J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ПАСПОРТ / PASSPORT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аспор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Passport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дач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Date of issu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ителе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Date of expi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е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да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Place of issu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lang w:val="en-US"/>
        </w:rPr>
        <w:t>Уровень владения русским языком / The level of Russian language proficiency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 xml:space="preserve">нулевой / </w:t>
            </w:r>
            <w:r>
              <w:rPr>
                <w:rFonts w:cs="Calibri" w:ascii="Calibri" w:hAnsi="Calibri"/>
                <w:sz w:val="22"/>
                <w:lang w:val="en-US"/>
              </w:rPr>
              <w:t>n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начальный /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elemen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средний /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med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 xml:space="preserve">продвинутый / </w:t>
            </w:r>
            <w:r>
              <w:rPr>
                <w:rFonts w:cs="Calibri" w:ascii="Calibri" w:hAnsi="Calibri"/>
                <w:sz w:val="22"/>
                <w:lang w:val="en-US"/>
              </w:rPr>
              <w:t>advanced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Я ВЫБИРАЮ СЛЕДУЮЩЕЕ НАПРАВЛЕНИЕ ПОДГОТОВКИ 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n-US"/>
        </w:rPr>
        <w:t>I AM APPLYING FOR THE FOLLOWING PROGRAM AT BelSU PREPARATORY FACULTY</w:t>
      </w:r>
      <w:r>
        <w:rPr/>
        <w:t>: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3"/>
        <w:gridCol w:w="1984"/>
        <w:gridCol w:w="1808"/>
      </w:tblGrid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усский язык /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ssian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уманитарное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uman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женерно-техническое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ngineer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кономическое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conom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стественно-научное 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tural Scienc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едико-биологическое/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Medic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ОСЛЕ ПОДГОТОВИТЕЛЬНОГО ФАКУЛЬТЕТА Я СОБИРАЮСЬ ОБУЧАТЬСЯ: </w:t>
      </w:r>
    </w:p>
    <w:p>
      <w:pPr>
        <w:pStyle w:val="Normal"/>
        <w:jc w:val="both"/>
        <w:rPr/>
      </w:pPr>
      <w:r>
        <w:rPr/>
        <w:t xml:space="preserve">AFTER PREPARATORY PROGRAMM I’M GOING TO STUDY: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84"/>
        <w:gridCol w:w="2084"/>
        <w:gridCol w:w="2084"/>
        <w:gridCol w:w="197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калавриа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Bachelor degree progr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ите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 Specialists train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истратур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 Master degree progr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динатур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 Residency (medicine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пирантур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 Postgraduate Stud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lang w:val="en-US"/>
        </w:rPr>
        <w:t>Name of program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ДОПОЛНИТЕЛЬНЫЕ КОНТАКТЫ </w:t>
      </w:r>
      <w:r>
        <w:rPr>
          <w:rFonts w:cs="Calibri" w:ascii="Calibri" w:hAnsi="Calibri"/>
          <w:b/>
          <w:i/>
          <w:sz w:val="22"/>
        </w:rPr>
        <w:t>(на случай экстренной ситуации в период обучения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 xml:space="preserve">EMERGENCY CONTACT </w:t>
      </w:r>
      <w:r>
        <w:rPr>
          <w:rFonts w:cs="Calibri" w:ascii="Calibri" w:hAnsi="Calibri"/>
          <w:b/>
          <w:i/>
          <w:sz w:val="22"/>
          <w:lang w:val="en-US"/>
        </w:rPr>
        <w:t>(during your stay in Russia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милия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ur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от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Given name,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Father’s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дственные связи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lationsh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машний адрес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ome addres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машни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мобильны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</w:t>
              <w:br/>
              <w:t xml:space="preserve">Home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bile) phone numb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0"/>
          <w:lang w:val="en-US"/>
        </w:rPr>
      </w:pPr>
      <w:r>
        <w:rPr>
          <w:rFonts w:cs="Calibri" w:ascii="Calibri" w:hAnsi="Calibri"/>
          <w:b/>
          <w:sz w:val="22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ИНФОРМАЦИЯ О ВИЗЕ / </w:t>
      </w:r>
      <w:r>
        <w:rPr>
          <w:rFonts w:cs="Calibri" w:ascii="Calibri" w:hAnsi="Calibri"/>
          <w:b/>
          <w:sz w:val="22"/>
          <w:lang w:val="en-US"/>
        </w:rPr>
        <w:t>VIS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en-US"/>
        </w:rPr>
        <w:t>INFORMATION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получения визы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страна, город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isa obtaining place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country, cit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(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il), на который необходимо отправить приглашение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dress where Visa Invitation should be sent 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</w:rPr>
        <w:t>Подпись ученика /</w:t>
      </w:r>
      <w:r>
        <w:rPr>
          <w:rFonts w:cs="Calibri" w:ascii="Calibri" w:hAnsi="Calibri"/>
          <w:b/>
          <w:color w:val="000000"/>
          <w:szCs w:val="24"/>
        </w:rPr>
        <w:t xml:space="preserve"> student's signature:                     ______________________________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14:00Z</dcterms:created>
  <dc:creator>Elena</dc:creator>
  <dc:description/>
  <cp:keywords/>
  <dc:language>en-US</dc:language>
  <cp:lastModifiedBy>barik</cp:lastModifiedBy>
  <dcterms:modified xsi:type="dcterms:W3CDTF">2021-07-14T19:49:00Z</dcterms:modified>
  <cp:revision>7</cp:revision>
  <dc:subject/>
  <dc:title>Петрозаводский государственный университет</dc:title>
</cp:coreProperties>
</file>